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0395" cy="10172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1017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1017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0" cy="1017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1017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2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0395" cy="98863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988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988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988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7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9885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988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63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4015" cy="77908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77901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779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61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77901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779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908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0395" cy="97917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0" cy="97917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0" cy="979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7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0" cy="97917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0" cy="979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17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4015" cy="96774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6774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6774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0395" cy="93726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4865" cy="93726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4865" cy="93726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4865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2615" cy="67818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67818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678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5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67818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678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818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0395" cy="100203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3480" cy="100203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3480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8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3480" cy="100203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3480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03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0395" cy="98679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900" cy="98679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0" cy="986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1900" cy="98679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0" cy="986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79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0395" cy="99060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0" cy="99060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0" cy="99060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0395" cy="99060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0" cy="990600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0" cy="990600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0395" cy="98679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986790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986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986790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986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790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0395" cy="1000188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000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7930" cy="1000188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00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8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7930" cy="1000188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00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1885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992441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92378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92378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6:00Z</dcterms:created>
  <dc:creator>users</dc:creator>
  <dc:description/>
  <cp:keywords/>
  <dc:language>en-US</dc:language>
  <cp:lastModifiedBy>users</cp:lastModifiedBy>
  <dcterms:modified xsi:type="dcterms:W3CDTF">2013-02-26T05:26:00Z</dcterms:modified>
  <cp:revision>1</cp:revision>
  <dc:subject/>
  <dc:title/>
</cp:coreProperties>
</file>